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39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NICOLAE TIT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1</w:t>
        <w:noBreakHyphen/>
        <w:t>August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56" w:h="781" w:x="10575" w:y="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56" w:h="781" w:x="10575" w:y="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 Hotărârea nr 431/31.08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9"/>
          <w:szCs w:val="24"/>
        </w:rPr>
        <w:framePr w:w="6256" w:h="781" w:x="10575" w:y="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2.1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15pt,484.7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2.1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5pt" to="296.5pt,484.7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2.1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5pt" to="449.25pt,484.7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2.1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5pt" to="522pt,484.7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2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5pt" to="372.75pt,484.7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2.1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5pt" to="595.5pt,484.7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2.1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5pt" to="819.75pt,484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2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5pt" to="673.05pt,484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2.1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5pt" to="744.1pt,484.7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031" w:h="1426" w:x="750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0"/>
          <w:szCs w:val="20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031" w:h="1426" w:x="750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0"/>
          <w:szCs w:val="20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46189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85pt" to="819pt,193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78841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3pt" to="819pt,298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96430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15pt" to="819pt,312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414020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pt" to="819pt,32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31609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5pt" to="819pt,339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58.6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93.8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8.3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85pt" to="15pt,207.7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3pt" to="15pt,312.1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15pt" to="15pt,32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pt" to="15pt,339.8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5pt" to="15pt,353.7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58.6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93.8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8.3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85pt" to="296.5pt,207.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3pt" to="296.5pt,312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15pt" to="296.5pt,326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pt" to="296.5pt,339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5pt" to="296.5pt,353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58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93.8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8.3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85pt" to="449.25pt,207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3pt" to="449.25pt,312.1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15pt" to="449.25pt,326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pt" to="449.25pt,339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5pt" to="449.25pt,353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58.6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93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271780"/>
                <wp:effectExtent l="6985" t="6985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8.3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85pt" to="522pt,207.7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3pt" to="522pt,312.1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15pt" to="522pt,326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pt" to="522pt,339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5pt" to="522pt,353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58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350" r="6350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93.8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271780"/>
                <wp:effectExtent l="6985" t="6350" r="6350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8.3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85pt" to="372.75pt,207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3pt" to="372.75pt,312.1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15pt" to="372.75pt,326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pt" to="372.75pt,339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5pt" to="372.75pt,353.7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58.6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93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8.3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85pt" to="595.5pt,207.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3pt" to="595.5pt,312.1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15pt" to="595.5pt,32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pt" to="595.5pt,339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5pt" to="595.5pt,353.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58.6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93.8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8.3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85pt" to="819.75pt,207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3pt" to="819.75pt,312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15pt" to="819.75pt,326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pt" to="819.75pt,339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5pt" to="819.75pt,353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58.6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93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271780"/>
                <wp:effectExtent l="6985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8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85pt" to="673.05pt,207.7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3pt" to="673.05pt,312.1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15pt" to="673.05pt,32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pt" to="673.05pt,339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5pt" to="673.05pt,353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58.6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93.8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8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85pt" to="744.1pt,207.7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3pt" to="744.1pt,312.1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15pt" to="744.1pt,326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pt" to="744.1pt,339.8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5pt" to="744.1pt,353.7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TextnBalonCaracter">
    <w:name w:val="Text în Balon Caracte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6</Words>
  <Characters>11882</Characters>
  <CharactersWithSpaces>1012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48:00Z</dcterms:created>
  <dc:creator>Crystal Reports</dc:creator>
  <dc:description>Powered By Crystal</dc:description>
  <dc:language>en-US</dc:language>
  <cp:lastModifiedBy/>
  <cp:lastPrinted>2023-08-30T10:41:00Z</cp:lastPrinted>
  <dcterms:modified xsi:type="dcterms:W3CDTF">2023-08-30T10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AE778027429951631ED48F3E03C5039BCAC1E0D33B875614EC016D614E9D3C68DEFD1F659995D0DA4295B083D0E7412EA82D50C3BD818D0573F22744799F06D5E678EC5E7F76195E5875D513A8C33D9DC885A9CA2CF361214BA5EA3ACB6A7</vt:lpwstr>
  </property>
  <property fmtid="{D5CDD505-2E9C-101B-9397-08002B2CF9AE}" pid="3" name="Business Objects Context Information1">
    <vt:lpwstr>B4EF40E4BFF3A314EE1746D4A0C4765A994D1B6F115747359B7FCFE946C7068539F5C4DC9F6D516BC8FF65A328AF404D3F4F59675753FF202A0B58258873C470611090E4B4D069AAC707103D06462CA3AB4BD1455CC44EE0AAF71E4CA821847BDA5D9761811B0933D41C2DEB8A07E688CDF9939CE230D818B965CDA4A979006</vt:lpwstr>
  </property>
  <property fmtid="{D5CDD505-2E9C-101B-9397-08002B2CF9AE}" pid="4" name="Business Objects Context Information2">
    <vt:lpwstr>F1DD8C634575813307511F595C9E1ABC2CE411F4B09B89B434A1F13BEAD45DFF0D73B4D7890AA409CFE8B77C0B1E7FE091041A7CE8E5EE434E0BCAA41C92FD4254058DCA7B7F0AADE9B3AA91923E266669E39E3060DB9312D98050AB7A0D708AB0C206156C0C7A71D012F907F234974F3B40B4EF37CE764468A005809AC5085</vt:lpwstr>
  </property>
  <property fmtid="{D5CDD505-2E9C-101B-9397-08002B2CF9AE}" pid="5" name="Business Objects Context Information3">
    <vt:lpwstr>D9A17EE0BB2B1E99F7B66520E064C22BA85F094DDD23777EC8C65EEA77A35007C58D0F9FC8CAC714A8E96C7512F6BE59FAD28E63D35297EC565FD647ADBEE77A1C0A6F890DBEB2561EAE7B0039778B01D7CCEF2C3DC08D24C326CDFF77020D000637BA712A2ED103B00E892B4D2622D1FE4CE600F2B6DAAC127B4EE781DEEE7</vt:lpwstr>
  </property>
  <property fmtid="{D5CDD505-2E9C-101B-9397-08002B2CF9AE}" pid="6" name="Business Objects Context Information4">
    <vt:lpwstr>0D0D40AF901FC784B93DA4312AFF10AAE4565217D09EEC1A26BB650E7790C36AE49CBEF6E632C309FAC065F6523F597A0342DDBA32FE3C45912E93936BBAE45F5AB7C7D59B853139C58E5E71A52C749D543BE4BDC4B6ABAF101BA116BF1170FE5942AA76E6C71485DF904393C80D6460AD3C6EA5F920D864179D31B94517D45</vt:lpwstr>
  </property>
  <property fmtid="{D5CDD505-2E9C-101B-9397-08002B2CF9AE}" pid="7" name="Business Objects Context Information5">
    <vt:lpwstr>FC74C5FB69AFA7BE57B78EAF477BF87F3D3E0B19697CDD892374F5B2EE34A76FED79BEC63604F0EE08507B56BB041AD5B99D5AA</vt:lpwstr>
  </property>
  <property fmtid="{D5CDD505-2E9C-101B-9397-08002B2CF9AE}" pid="8" name="Operator">
    <vt:lpwstr>Cont Microsoft</vt:lpwstr>
  </property>
</Properties>
</file>